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comutacionis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5 febbraio 8, Tresivio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"Malii" di Tresivio cede a Lanterio prete di S. Maria quanto possiede in località "Pretegagium", ossia campo, prato, selva e airale già appartenuti a Giovanni "Folcradi"; e riceve in cambio un campo sito in territorio di Tresivio Piano, località "in Falcum".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4, n. 141 [A].  Altro originale ivi, n. 141 [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]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>Spunti</w:t>
      </w:r>
      <w:r>
        <w:rPr>
          <w:rFonts w:cs="Verdana" w:ascii="Verdana" w:hAnsi="Verdana"/>
          <w:sz w:val="16"/>
          <w:szCs w:val="16"/>
        </w:rPr>
        <w:t>, n. 58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Entrambe le pergamene (che hanno lo stesso numero di collocazione archivistica) si presentano in stato di conservazione complessivamente buono, a parte una certa generale scoloritura dell'inchiostro, ed entrambe hanno un foro di filza nello spazio fra i nomi dei testimoni e la sottoscrizione notarile. 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di A, oltre a note di epoca moderna, tracce di scrittura medioevale illeggibile anche alla luce di Wood; su quello di 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solo annotazioni moderne, fra le quali un breve regesto del sec. XVII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esivio Piano è l'attuale Piateda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Si dà l'edizione di A, segnalando in nota le varianti di 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ab incar(nacione) domini nostri Iesu Christi mill(eximo) ducent(eximo) quinto, octavo die intrante mense febr(uarii), indic(ione) octava, presentia infrascriptorum testium. Comutacio bone | fidei noscitur esse contractus, ad invicem obtineat firmitatem eodemque nexu obligat contraentes. Placuit itaque bona voluntate inter dominum Lanterium pres|biterum ecclesie Beate Marie de Trisivio ex parte ipsius ecclesie, ex una parte, et inter Albertum Malii de Trisivio ex altera.  In primis namque dedit et comutavit pre|dictus Albertus prefato presbitero Lanterio ad partem ipsius ecclesie omne id totum quod ipse habet et ei pertinet ad Pretegagium in territorio de Trisivio, silicet ca(m)pum et pratum | et silvam et aera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, que o(mn)ia fuerunt Iohannis Folcradi. Unde predictus Albertus accepit in comutationem a prefato presbitero Lanterio ex parte predicte ecclesie peciam | unam ca(m)pi iacentem in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territorio de Trisivio Plano ibi ubi dicitur in Falcum, cui coheret a mane **********, a meridie Ugerii de Ronco, a sero et a nulora | predicti Alberti.  Ita quod amodo in antea unaqueque pars cum suis heredibus et successoribus habeat et teneat ac possideat predictas terras sibi vicissim comu|tatas, cum finibus et ingressibus suis et cum superiori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et inferiori et cum o(mn)i iure sibi pertinente, et faciat exinde nomine iuris proprietarii quicquid volu|erit sine contradic(ione) uniuscuiusque partis eorumque heredum et successorum.  Insuperque promiser(unt) sibi vicissim defendere et vuarentare predictas terras sibi vicis|sim comutatas ab o(mn)i homine et omni te(m)pore, obligando o(mn)ia sua bona pignori, cum suo pignore et dispendio; et si defendere et vuarentare sibi vicissim | non potuerint, restituere sibi debent in consimili loco in pena duple evictionis secundum quod valuerint aut meliorate fuerint subnixa stipulac(ione).  Et | insuper promisit predictus presbiter Lanterius ex parte predicte ecclesie, ita quod faciet dominum abatem Sancti Abondii firmare hanc car(tam)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ut supra legitur.  Unde due carte | uno tenore sunt facte.  Quia sic inter eos convenit.  Actum Trisivio.  Predicti comutatores hanc car(tam) fieri rog(averunt)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e testes Stabletus Calegarius et Petrus Todelberti et Albertus de Valle Luan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Uguitio de la Molia notarius hanc cartam tradidi et scrips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>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- </w:t>
      </w:r>
      <w:r>
        <w:rPr>
          <w:rFonts w:cs="Verdana" w:ascii="Verdana" w:hAnsi="Verdana"/>
          <w:i/>
          <w:sz w:val="16"/>
          <w:szCs w:val="16"/>
        </w:rPr>
        <w:t xml:space="preserve">in sopraline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In A segue depennato </w:t>
      </w:r>
      <w:r>
        <w:rPr>
          <w:rFonts w:cs="Verdana" w:ascii="Verdana" w:hAnsi="Verdana"/>
          <w:sz w:val="16"/>
          <w:szCs w:val="16"/>
        </w:rPr>
        <w:t xml:space="preserve">p(re)dicto.          (c)  </w:t>
      </w:r>
      <w:r>
        <w:rPr>
          <w:rFonts w:cs="Verdana" w:ascii="Verdana" w:hAnsi="Verdana"/>
          <w:i/>
          <w:sz w:val="16"/>
          <w:szCs w:val="16"/>
        </w:rPr>
        <w:t>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-u-  </w:t>
      </w:r>
      <w:r>
        <w:rPr>
          <w:rFonts w:cs="Verdana" w:ascii="Verdana" w:hAnsi="Verdana"/>
          <w:i/>
          <w:sz w:val="16"/>
          <w:szCs w:val="16"/>
        </w:rPr>
        <w:t xml:space="preserve">in sopralinea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>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rta(m)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R.P.C.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00:00Z</dcterms:created>
  <dc:creator>Gianpaolo</dc:creator>
  <dc:description/>
  <cp:keywords/>
  <dc:language>en-US</dc:language>
  <cp:lastModifiedBy>rusca.reception</cp:lastModifiedBy>
  <dcterms:modified xsi:type="dcterms:W3CDTF">2020-11-10T11:07:00Z</dcterms:modified>
  <cp:revision>19</cp:revision>
  <dc:subject/>
  <dc:title>ASMi, P, cart</dc:title>
</cp:coreProperties>
</file>